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997</w:t>
                            </w:r>
                          </w:p>
                          <w:p>
                            <w:pPr>
                              <w:pStyle w:val="Normal"/>
                              <w:rPr>
                                <w:rFonts w:ascii="Arial Black" w:hAnsi="Arial Black" w:cs="Arial Black"/>
                                <w:color w:val="333399"/>
                              </w:rPr>
                            </w:pPr>
                            <w:r>
                              <w:rPr>
                                <w:rFonts w:cs="Arial Black" w:ascii="Arial Black" w:hAnsi="Arial Black"/>
                                <w:color w:val="333399"/>
                              </w:rPr>
                              <w:t>15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1997</w:t>
                      </w:r>
                    </w:p>
                    <w:p>
                      <w:pPr>
                        <w:pStyle w:val="Normal"/>
                        <w:rPr>
                          <w:rFonts w:ascii="Arial Black" w:hAnsi="Arial Black" w:cs="Arial Black"/>
                          <w:color w:val="333399"/>
                        </w:rPr>
                      </w:pPr>
                      <w:r>
                        <w:rPr>
                          <w:rFonts w:cs="Arial Black" w:ascii="Arial Black" w:hAnsi="Arial Black"/>
                          <w:color w:val="333399"/>
                        </w:rPr>
                        <w:t>15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l gruppo di An chiede una commissione d’inchiesta sui Parchi della Puglia</w:t>
      </w:r>
    </w:p>
    <w:p>
      <w:pPr>
        <w:pStyle w:val="Normal"/>
        <w:jc w:val="center"/>
        <w:rPr>
          <w:b/>
          <w:b/>
          <w:sz w:val="28"/>
          <w:szCs w:val="28"/>
        </w:rPr>
      </w:pPr>
      <w:r>
        <w:rPr>
          <w:b/>
          <w:sz w:val="28"/>
          <w:szCs w:val="28"/>
        </w:rPr>
        <w:t>“</w:t>
      </w:r>
      <w:r>
        <w:rPr>
          <w:b/>
          <w:sz w:val="28"/>
          <w:szCs w:val="28"/>
        </w:rPr>
        <w:t>Non siamo contro i Parchi, ma vogliamo vederci chiaro”</w:t>
      </w:r>
    </w:p>
    <w:p>
      <w:pPr>
        <w:pStyle w:val="Normal"/>
        <w:jc w:val="both"/>
        <w:rPr>
          <w:b/>
          <w:b/>
          <w:sz w:val="28"/>
          <w:szCs w:val="28"/>
        </w:rPr>
      </w:pPr>
      <w:r>
        <w:rPr>
          <w:b/>
          <w:sz w:val="28"/>
          <w:szCs w:val="28"/>
        </w:rPr>
      </w:r>
    </w:p>
    <w:p>
      <w:pPr>
        <w:pStyle w:val="Normal"/>
        <w:jc w:val="both"/>
        <w:rPr/>
      </w:pPr>
      <w:r>
        <w:rPr/>
      </w:r>
    </w:p>
    <w:p>
      <w:pPr>
        <w:pStyle w:val="Normal"/>
        <w:jc w:val="both"/>
        <w:rPr/>
      </w:pPr>
      <w:r>
        <w:rPr/>
        <w:t>“</w:t>
      </w:r>
      <w:r>
        <w:rPr/>
        <w:t xml:space="preserve">Non siamo contro i Parchi, ma vogliamo vederci chiaro. Dall’informazione vogliamo passare alla conoscenza dei dati reali sulle attività dei dodici Parchi istituiti dalla Regione. Vogliamo verificare insomma la produttività in termini di benefici, oltre che conoscere i reali vantaggi per gli agricoltori e per i cittadini. Soprattutto vogliamo saperne di più in merito alle attività gestionali dei due Parchi nazionali, il Parco dell’Alta Murgia e quello del Gargano”. </w:t>
      </w:r>
    </w:p>
    <w:p>
      <w:pPr>
        <w:pStyle w:val="Normal"/>
        <w:jc w:val="both"/>
        <w:rPr/>
      </w:pPr>
      <w:r>
        <w:rPr/>
      </w:r>
    </w:p>
    <w:p>
      <w:pPr>
        <w:pStyle w:val="Normal"/>
        <w:jc w:val="both"/>
        <w:rPr/>
      </w:pPr>
      <w:r>
        <w:rPr/>
        <w:t>Per verificare dunque lo stato di attuazione dei Parchi, il gruppo consiliare di An ha presentato ai giornalisti una proposta di legge per istituire una Commissione d’inchiesta (prevista dallo Statuto) composta da nove consiglieri, che nell’arco dei sei mesi previsti di attività, dovrà fornire una serie di risposte alle domande poste dai consiglieri di An. “La commissione, che non comporterà alcun onere a carico del bilancio regionale, dovrà – si legge nella relazione alla proposta di legge - consultare tutti i soggetti interessati, gli enti locali, le forze sociali e le popolazioni. Dovrà ispezionare i luoghi e verificare i programmi e la produttività per poi produrre dettagliatamente una relazione con le positività e le criticità registrate”.</w:t>
      </w:r>
    </w:p>
    <w:p>
      <w:pPr>
        <w:pStyle w:val="Normal"/>
        <w:jc w:val="both"/>
        <w:rPr/>
      </w:pPr>
      <w:r>
        <w:rPr/>
      </w:r>
    </w:p>
    <w:p>
      <w:pPr>
        <w:pStyle w:val="Normal"/>
        <w:jc w:val="both"/>
        <w:rPr/>
      </w:pPr>
      <w:r>
        <w:rPr/>
        <w:t xml:space="preserve">Per il presidente del gruppo, Roberto Ruocco “questa legislatura, dopo le leggi importanti come il bilancio o l’assestamento, si è distinta per avere messo al secondo posto della sua attività, le leggi istitutive dei Parchi. Noi vogliamo capire se ci sono stati eventuali danni, anche per le popolazioni. Ad esempio ci risulta che intere comunità sono contro il Parco dell’Ofanto”. </w:t>
      </w:r>
    </w:p>
    <w:p>
      <w:pPr>
        <w:pStyle w:val="Normal"/>
        <w:jc w:val="both"/>
        <w:rPr/>
      </w:pPr>
      <w:r>
        <w:rPr/>
      </w:r>
    </w:p>
    <w:p>
      <w:pPr>
        <w:pStyle w:val="Normal"/>
        <w:jc w:val="both"/>
        <w:rPr/>
      </w:pPr>
      <w:r>
        <w:rPr/>
        <w:t>“</w:t>
      </w:r>
      <w:r>
        <w:rPr/>
        <w:t xml:space="preserve">Ad oggi – ha detto Nino Marmo - non vi è nessuna agevolazione, per esempio all’interno del Parco dell’Alta Murgia, a favore delle attività agricole. Anzi gli agricoltori sono ormai vittime dei numerosissimi atti di burocrazia. Ad oggi, ancora, non sappiamo se vi è un nuovo Piano regolatore del parco che disciplini le attività al suo interno. E poi vogliamo sapere che fine hanno fatto le indennità che avrebbero dovuto ricevere gli agricoltori negli ultimi dieci anni (500 euro ad ettaro per i primi cinque anni e 200 euro all’ettaro per gli anni successivi)”. Marmo ha poi confrontato i dati pugliesi con quelli delle altre regioni. L’Abruzzo è la regione italiana con la più vasta superficie destinata a parchi, il 40%. Tra le regioni invece con una superficie minore, troviamo l’Emilia Romagna, appena l’11,6%. “Hanno operato con più intelligenza – ha detto Marmo – in altre regioni. L’Emilia romagna si è guardata bene dal parchificare il territorio. Eppure questa regione è la nostra diretta concorrente in molte produzioni agricole”. </w:t>
      </w:r>
    </w:p>
    <w:p>
      <w:pPr>
        <w:pStyle w:val="Normal"/>
        <w:jc w:val="both"/>
        <w:rPr/>
      </w:pPr>
      <w:r>
        <w:rPr/>
        <w:t>“</w:t>
      </w:r>
      <w:r>
        <w:rPr/>
        <w:t xml:space="preserve">Noi non ce la prendiamo con l’assessore Losappio – ha continuato il consigliere di An – questa è un’eredità di una legge del 1994 che contemplava tutte le aree destinate a parco. Ma questa legge avrebbero avuto il dovere di attualizzarla”. </w:t>
      </w:r>
    </w:p>
    <w:p>
      <w:pPr>
        <w:pStyle w:val="Normal"/>
        <w:jc w:val="both"/>
        <w:rPr/>
      </w:pPr>
      <w:r>
        <w:rPr/>
      </w:r>
    </w:p>
    <w:p>
      <w:pPr>
        <w:pStyle w:val="Normal"/>
        <w:jc w:val="both"/>
        <w:rPr/>
      </w:pPr>
      <w:r>
        <w:rPr/>
        <w:t>Per Tommy Attanasio “la quasi totalità dei parchi è illegittima secondo i principi della legge 394” mentre quello che emerge è ”una voglia sfrenata, non di ambientalismo, bensì di presidiare il territorio, con norme di salvaguardia che impediscono ad un agricoltore anche di sostituire un albero, e poi tutte le gestioni dei Parchi oggi sono in perdita”. Infine il consigliere Pietro Lospinuso ha chiesto che oggetto della commissione d’inchiesta sia anche “la gestione degli agricoltori che chiesero di uscire dal Parco delle gravine”. (su.nap.)</w:t>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3:00Z</dcterms:created>
  <dc:creator>crp</dc:creator>
  <dc:description/>
  <cp:keywords/>
  <dc:language>en-US</dc:language>
  <cp:lastModifiedBy>Vinella</cp:lastModifiedBy>
  <dcterms:modified xsi:type="dcterms:W3CDTF">2008-07-15T17:13:00Z</dcterms:modified>
  <cp:revision>2</cp:revision>
  <dc:subject/>
  <dc:title> </dc:title>
</cp:coreProperties>
</file>